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NEXO IV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b/>
          <w:bCs/>
          <w:color w:val="000000"/>
          <w:lang w:eastAsia="pt-BR"/>
        </w:rPr>
        <w:t>Segunda chamada pública para processo de estudo socioeconôm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</w:rPr>
        <w:t xml:space="preserve">(Dê preferência aos meios virtuais de atendimento. </w:t>
        <w:br/>
        <w:t xml:space="preserve">Você poderá impetrar recurso por meio do </w:t>
      </w:r>
      <w:hyperlink r:id="rId2">
        <w:r>
          <w:rPr>
            <w:rStyle w:val="InternetLink"/>
            <w:rFonts w:cs="Arial" w:ascii="Arial" w:hAnsi="Arial"/>
            <w:color w:val="FF0000"/>
          </w:rPr>
          <w:t>Formulário Eletrônico para Interposição de Recursos</w:t>
        </w:r>
      </w:hyperlink>
      <w:r>
        <w:rPr>
          <w:rFonts w:cs="Arial" w:ascii="Arial" w:hAnsi="Arial"/>
          <w:color w:val="FF0000"/>
        </w:rPr>
        <w:t>.)</w:t>
        <w:br/>
      </w:r>
    </w:p>
    <w:tbl>
      <w:tblPr>
        <w:tblW w:w="5000" w:type="pct"/>
        <w:jc w:val="left"/>
        <w:tblInd w:w="-12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6021"/>
        <w:gridCol w:w="9"/>
        <w:gridCol w:w="4430"/>
        <w:gridCol w:w="6"/>
      </w:tblGrid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DENTIFICAÇÃO DO(A) ESTUDANTE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Matrícula: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urso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Telefones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LICITAÇÃO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Brasília,        de                                 de 20        .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inatura do(a) estudante ou responsável pelo estudante menor de 18 anos.</w:t>
              <w:br/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SULTADO DA ANÁLISE DO RECURSO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Deferido </w:t>
              <w:tab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Indeferi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 justificativa será registrada no parecer social.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Assinatura do(a) assistente social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lang w:eastAsia="pt-BR"/>
              </w:rPr>
              <w:t>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------------------------------------------------------------------------------------------------------------</w:t>
              <w:br/>
              <w:t>PROTOCOLO DE RECEBIMENTO DE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Style w:val="Gmaildefault"/>
                <w:rFonts w:cs="Calibri"/>
                <w:color w:val="000000"/>
              </w:rPr>
              <w:t>​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ª CHAMADA PÚBLICA PARA PROCESSO DE ESTUDO SOCIOECONÔMIC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Estudante: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ecebido por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SIAPE: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ata:                /                  /                          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Hora:                      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(A) estudante deve acompanhar as demais etapas da Chamada Pública através do site do IFB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maildefault">
    <w:name w:val="gmail_defaul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ZlxN3PlT1NrvDKREuNl8TBHWY8fV8ywBhkXarDjQ_1xwwAA/viewform?usp=sf_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0:00Z</dcterms:created>
  <dc:creator>Alexandre de Souza Garcia</dc:creator>
  <dc:description/>
  <cp:keywords/>
  <dc:language>en-US</dc:language>
  <cp:lastModifiedBy>Windows User</cp:lastModifiedBy>
  <cp:lastPrinted>2018-01-17T13:23:00Z</cp:lastPrinted>
  <dcterms:modified xsi:type="dcterms:W3CDTF">2021-05-21T15:12:00Z</dcterms:modified>
  <cp:revision>6</cp:revision>
  <dc:subject/>
  <dc:title/>
</cp:coreProperties>
</file>